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rPr>
        <w:t>Chi non onora il Figlio, non onora il Padre</w:t>
      </w:r>
    </w:p>
    <w:p>
      <w:pPr>
        <w:pStyle w:val="Normal"/>
        <w:spacing w:before="0" w:after="120"/>
        <w:jc w:val="both"/>
        <w:rPr>
          <w:rFonts w:ascii="Arial" w:hAnsi="Arial" w:cs="Arial"/>
        </w:rPr>
      </w:pPr>
      <w:r>
        <w:rPr>
          <w:rFonts w:cs="Arial" w:ascii="Arial" w:hAnsi="Arial"/>
        </w:rPr>
        <w:t>Padre e Figlio e Spirito sono le tre Persone divine che sussistono nell’unità di una sola natura. Non tre Dei, ma un solo Dio. Non tre nature divine, eterne, ma una sola natura divina, eterna. Non una sola Persona, ma tre Persone divine, eterne. Gesù è il Figlio Unigenito del Padre, il Verbo Eterno, che da sempre è Dio, presso Dio, che si è fatto carne. Chi dice di onorare Dio necessariamente dovrà onorare Cristo Gesù. Sono una cosa sola. Chi dice di non onorare Cristo Gesù, il Figlio Unigenito Incarnato del Padre, non onora Dio. Padre e Figlio sono un solo onore, una sola gloria, una sola obbedienza, una sola vita, una sola parola, un solo mistero indivisibile in eterno. Oggi Gesù è molto disprezzato. Si ha vergogna anche di nominarlo. Di Lui neanche più si parla. Si nomina solo Dio e si parla solo di Dio. Questo Dio di cui noi parliamo non è il vero Dio, perché il vero Dio può essere conosciuto solo per mezzo di Cristo Gesù e può essere adorato, glorificato, invocato solo per Cristo, in Cristo, con Cristo, divenendo con Lui un solo corpo una sola vita. Possiamo dire del cristiano quanto Cristo Gesù dice del Padre. Cristo è il cristiano sono una cosa sola. Chi disprezza il cristiano disprezza Cristo. Chi non onora il cristiano non onora Cristo Gesù. Chi non ascolta il cristiano non ascolta Cristo Gesù. Quando questo si potrà dire? Solo quando il cristiano e Cristo sono una sola volontà così come Cristo e il Padre sono una sola volontà. Di certo questo non può essere detto di un cristiano che disobbedisce alla volontà di Cristo Gesù  e vive in modo difforme dal Vangelo e dall’esempio che Gesù ci ha lasciato. Ed in verità, oggi a causa di molti cristiani che disprezza il Vangelo, anche Cristo viene disprezzato. Non si crede in Cristo a causa dei numerosi scandali che colmano oggi una vita cristiana e questi scandali a volte un male infinitamente più grande di quanto non si riscontra tra i pagani. Poiché molti cristiani si comportano da nemici della croce di Cristo Gesù, per questo tantissime persone non vogliono abbracciare la fede in Lui. Manca la motivazione storica che è data dall’altissima moralità del Vangelo. Fare discepoli di Gesù per condurli a vivere alla maniera pagana e anche in modalità peggiori, ci fa essere in tutto simili agli scribi e ai farisei di cui parla Gesù Signore. Questi percorrevano la terra e il mare per fare un solo proselito e una volta ottenutolo ne facevano un figlio della Geenna il doppio di loro. Si deve fare invece un discepolo di Gesù perché imiti in tutto il suo Maestro e Signore.</w:t>
      </w:r>
    </w:p>
    <w:p>
      <w:pPr>
        <w:pStyle w:val="Normal"/>
        <w:spacing w:before="0" w:after="120"/>
        <w:jc w:val="both"/>
        <w:rPr/>
      </w:pPr>
      <w:r>
        <w:rPr>
          <w:rFonts w:cs="Arial" w:ascii="Arial" w:hAnsi="Arial"/>
          <w:i/>
        </w:rPr>
        <w:t xml:space="preserve">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19-30). </w:t>
      </w:r>
    </w:p>
    <w:p>
      <w:pPr>
        <w:pStyle w:val="Normal"/>
        <w:spacing w:before="0" w:after="120"/>
        <w:jc w:val="both"/>
        <w:rPr>
          <w:rFonts w:ascii="Arial" w:hAnsi="Arial" w:cs="Arial"/>
        </w:rPr>
      </w:pPr>
      <w:r>
        <w:rPr>
          <w:rFonts w:cs="Arial" w:ascii="Arial" w:hAnsi="Arial"/>
        </w:rPr>
        <w:t>Gesù è sempre rivolto verso il Padre, non solo per ascoltare, ma anche per imitarlo in tutto ciò che il Padre compie, opera. Per parlare alla maniera umana, Gesù con l’intelligenza, la sapienza, la volontà, il cuore, la mente, gli occhi, gli orecchi, con tutta la sua persona è sempre rivolto verso il Padre. Non distoglie l’attenzione da Lui neanche per un istante. In questa attenzione non ci sono distrazioni. Per cui mai si potrà dire che Gesù ha fatto qualcosa che il padre non ha fatto o detto qualcosa che il Padre non ha detto. Tutto ciò che il Padre fa Cristo lo fa. Tutto ciò che il Padre dice Cristo lo dice. Questa modalità di Cristo Gesù deve essere modalità del cristiano. Anche il cristiano deve essere rivolto verso Cristo Signore con mente, cuore, volontà, intelligenza, sapienza, scienza, occhi, orecchi, con tutto se stesso. Mai dovrà distogliere l’attenzione dal suo Maestro. Quando Gesù fa lui deve fare e quanto il Maestro dice lui deve dire. Per questo occorre non distrarsi neanche di un attimo. Poiché Gesù parla e opera sempre, sempre il cristiano deve essere rivolto verso di Lui. Chi è allora Cristo Signore? Colui che è dal Padre sempre. Chi è il cristiano? Colui che è da Cristo Gesù sempre. Senza distrazione Cristo Signore. Senza distrazione il cristiano. Quando il cristiano non è rivolto verso Cristo Gesù, è allora che il mondo entra nel suo cuore e inizia a iniettare il suo veleno di falsità e di inganno. Ma sempre quando non si guarda verso Cristo si guarda verso il mondo. Si guarda verso Cristo di imita Cristo. Si guarda verso il mondo, si segue il mondo con le sue falsità e inganni. Oggi il cristiano è attratto dal mondo, non può se non seguire il mondo.</w:t>
      </w:r>
    </w:p>
    <w:p>
      <w:pPr>
        <w:pStyle w:val="Normal"/>
        <w:spacing w:before="0" w:after="120"/>
        <w:jc w:val="both"/>
        <w:rPr>
          <w:rFonts w:ascii="Arial" w:hAnsi="Arial" w:cs="Arial"/>
        </w:rPr>
      </w:pPr>
      <w:r>
        <w:rPr>
          <w:rFonts w:cs="Arial" w:ascii="Arial" w:hAnsi="Arial"/>
        </w:rPr>
        <w:t xml:space="preserve">Madre di Dio, Angeli, Santi, non permettete che seguiamo il mondo con le sue infinite falsità. </w:t>
      </w:r>
    </w:p>
    <w:p>
      <w:pPr>
        <w:pStyle w:val="Normal"/>
        <w:spacing w:before="0" w:after="120"/>
        <w:jc w:val="right"/>
        <w:rPr/>
      </w:pPr>
      <w:r>
        <w:rPr>
          <w:rFonts w:cs="Arial" w:ascii="Arial" w:hAnsi="Arial"/>
          <w:b/>
        </w:rPr>
        <w:t>23 Agost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0:27:00Z</dcterms:created>
  <dc:creator>pc</dc:creator>
  <dc:description/>
  <dc:language>en-US</dc:language>
  <cp:lastModifiedBy>ACER</cp:lastModifiedBy>
  <cp:lastPrinted>2010-11-10T18:24:00Z</cp:lastPrinted>
  <dcterms:modified xsi:type="dcterms:W3CDTF">2020-07-20T20:27:00Z</dcterms:modified>
  <cp:revision>2</cp:revision>
  <dc:subject/>
  <dc:title>055SABATO 30</dc:title>
</cp:coreProperties>
</file>